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. Организация режима пребывания детей в ДОУ 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2.1.</w:t>
      </w:r>
      <w:r>
        <w:rPr>
          <w:b/>
          <w:i/>
          <w:sz w:val="28"/>
          <w:szCs w:val="28"/>
        </w:rPr>
        <w:t>Организация жизни и деятельности детей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2.1.1.Организация режима  дня</w:t>
      </w:r>
    </w:p>
    <w:p>
      <w:pPr>
        <w:pStyle w:val="Normal"/>
        <w:rPr>
          <w:rStyle w:val="StrongEmphasis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дня установлен ДОУ самостоятельно с учетом: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времени пребывания детей в детском саду- 9 час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возрастных и индивидуальных особенностей дет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го заказа родите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ействующих СанПиН</w:t>
      </w:r>
      <w:r>
        <w:rPr>
          <w:sz w:val="28"/>
          <w:szCs w:val="28"/>
        </w:rPr>
        <w:t xml:space="preserve"> (Санитарно – 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 СанПиН 2.4.1.2660 – 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жим дня  соответствует возрастным особенностям детей и способствует их гармоничному развитию.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дневная продолжительность прогулки детей составляет не менее 4 – 4,5 часов. Прогулка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С и скорости ветра более 7 м/с продолжительность прогулки сокращается. Прогулка не проводится при температуре воздуха ниже минус 15 С и скорости ветра более 15 м/с для детей до 4 лет, а для детей 5-7 лет при температуре воздуха ниже минус 20 С и скорости ветра более 15 м/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ремя прогулки с детьми проводятся игры и физические упражнения. Подвижные игры проводятся в конце прогулки перед возвращением детей в помещения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суточного сна для детей дошкольного возраста 12 – 12,5 часов, из которых 2,0 – 2,5 отводится дневному сну. Для детей от 1 года до 1,5 лет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 3-7 лет (игры, подготовка к занятиям, личная гигиена) занимает в режиме дня не менее 3-4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от 1,5 до 3 лет непосредственно образовательная деятельность должна составлять не более 1,5 часов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– 4 часа, в старшей группе (дети шестого года жизни) – 6 часов 15 минут, в подготовительной (дети седьмого года жизни) – 8 часов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ую деятельность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-7 лет –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2. Режим дня МДОУ «Детский сад с.Лебедино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1 младшей   подгрупп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ный период года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 и осмотр детей, самостоятельная деятельн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утренней гимнастике, гимнас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20-8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ованная  образовательная деятельн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1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30-9.3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39-9.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, прогулка (самостоятельная деятельность, игры, наблю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50-11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звращение с прогулки, водные процедуры, самостоятельная деятельность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0-11.30</w:t>
            </w:r>
          </w:p>
        </w:tc>
      </w:tr>
      <w:tr>
        <w:trPr>
          <w:trHeight w:val="2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30-12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полднику, полдни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30-15.50</w:t>
            </w:r>
          </w:p>
        </w:tc>
      </w:tr>
      <w:tr>
        <w:trPr>
          <w:trHeight w:val="6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ованная  образовательная деятельность. Чтение художественной литератур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50-16.0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5-17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ход домо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</w:tbl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ый период года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 детей, самостоятельная деятельность, утренняя гимнас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>
          <w:trHeight w:val="6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-11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20-11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30-12.00</w:t>
            </w:r>
          </w:p>
        </w:tc>
      </w:tr>
      <w:tr>
        <w:trPr>
          <w:trHeight w:val="6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0-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полднику, полдни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30-15.50</w:t>
            </w:r>
          </w:p>
        </w:tc>
      </w:tr>
      <w:tr>
        <w:trPr>
          <w:trHeight w:val="6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50-16.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5-17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во 2 младшей под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ный период года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и осмотр детей, игры, ежедневная утренняя гимнас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-9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ованная  образовательная деятельност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10-9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35-9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, прогулка (игры, наблюдения, тру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50-12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звращение с прогулки, иг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0-12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0-12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50-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епенный подъем, гимнастика после пробу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полднику, полдни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40-15.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. Чтение художественной литера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55-16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0-17.0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ый период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ежедневная утренняя гимнас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-9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, прогулка (игры, наблюдения, тру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30-12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звращение с прогулки, иг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0-12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0-12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50-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епенный подъем, гимнастика после пробу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полднику, полдни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0-16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5-17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средней подгрупп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ный период года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ежедневная утренняя гимнастика, дежур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-9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ованная  образовательная деятельност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1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10-10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30-11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звращение с прогулки, водные процедуры, иг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50-12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15-12.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45-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епенный подъем, гимнастика после пробу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полднику, полдни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40-15.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. Чтение художественной литера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55-16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0-17.00</w:t>
            </w:r>
          </w:p>
        </w:tc>
      </w:tr>
    </w:tbl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ый период года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ежедневная утренняя гимнастика, дежур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-9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30-12.0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звращение с прогулки, водные процедуры, иг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0-12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15-12.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45-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епенный подъем, гимнастика после пробу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полднику, полдни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30-15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50-16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0-16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5-17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в старшей подгрупп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ный период года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ежедневная утренняя гимнас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25-8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ованная  образовательная деятельност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-9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-9.5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6-10.2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29-12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звращение с прогулки,водные процедуры, иг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0-12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15-12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50-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епенный подъем, гимнастика после пробу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полднику, полдни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20-15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40-15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50-16.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3-17.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ый период года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ежедневная утренняя гимнас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0-12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звращение с прогулки, водные процедуры, иг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30-12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40-13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епенный подъем, гимнастика после пробу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полднику, полдни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20-15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0-17.0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Режим дня в подготовительной полгрупп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ный период года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ежедневная утренняя гимнастика, дежур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ованная  образовательная деятельност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20-10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, прогулка (игры, наблюдения, тру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50-12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звращение с прогулки, иг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40-12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50-13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епенный подъем, гимнастика после пробу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полднику, полдни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20-15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30-15.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35-15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50-17.00</w:t>
            </w:r>
          </w:p>
        </w:tc>
      </w:tr>
    </w:tbl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ый период года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ежедневная утренняя гимнастика, дежур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, прогулка (игры, наблюдения, тру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0-12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звращение с прогулки, водные процедуры, иг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30-12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40-13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епенный подъем, гимнастика после пробу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к полднику, полдни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25-15.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35-15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ь-график тематических нед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3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на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я деревн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жа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ки осен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отный мир (птицы, насекомые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-челове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одная культура и тради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 бы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жб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ей-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как готовится к зим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ствуй, зимушка-зима!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 мастер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годний калейдоско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овогодний калейдоскоп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ждественские каникул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остях у сказ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ик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я семь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збука безопас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и защи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енькие исследовате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нский ден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ром правит добр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ть здоровыми хоти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на шагает по планет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р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м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аем пти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ица вод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 весны и тру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обе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р прир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мы какие стали больш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гламент организованной образовательной деятельности «детский сад с.Лебединое»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6"/>
        <w:gridCol w:w="1984"/>
        <w:gridCol w:w="1985"/>
        <w:gridCol w:w="1843"/>
        <w:gridCol w:w="2551"/>
      </w:tblGrid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. под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. под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под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под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. подгр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.раз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10-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.10-9.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.раз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.раз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.раз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 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.раз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о-модель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о-модель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Ц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е</w:t>
            </w:r>
            <w:r>
              <w:rPr>
                <w:b/>
                <w:sz w:val="20"/>
                <w:szCs w:val="20"/>
              </w:rPr>
              <w:t>Лепка/апплика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св.воздух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.раз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ение грамот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 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.раз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</w:tc>
      </w:tr>
      <w:tr>
        <w:trPr>
          <w:trHeight w:val="8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воздух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1.00</w:t>
            </w:r>
          </w:p>
        </w:tc>
      </w:tr>
      <w:tr>
        <w:trPr>
          <w:trHeight w:val="6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-9.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-10.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0:00Z</dcterms:created>
  <dc:creator>Ольга</dc:creator>
  <dc:description/>
  <cp:keywords/>
  <dc:language>en-US</dc:language>
  <cp:lastModifiedBy>юрий</cp:lastModifiedBy>
  <cp:lastPrinted>2019-01-24T11:50:00Z</cp:lastPrinted>
  <dcterms:modified xsi:type="dcterms:W3CDTF">2019-01-31T08:11:00Z</dcterms:modified>
  <cp:revision>4</cp:revision>
  <dc:subject/>
  <dc:title/>
</cp:coreProperties>
</file>